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олска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 xml:space="preserve">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4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5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ин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ПРОФЕСИОНАЛНИ РИЗИК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 xml:space="preserve">1. </w:t>
            </w: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СИСТЕМ БЕЗБЕДНОСТИ И ЗДРАВЉА НА РАДУ У РЕПУБЛИЦИ СРБИЈ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 xml:space="preserve">Појам и материја Устав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абрана дискриминације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повредивост физичког и психичког интегритета; право на рад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аво на штрајк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дравствена заштит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лобода предузетништв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длежност Републике Србиј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Закон о безбедности и здрављу на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евентивне мере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бавезе и одговорности послодавц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ава и обавезе запослених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бавезе лица које се самозапошљав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д од куће и рад на даљин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рганизовање послова безбедности и здравља на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аштита здравља на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едставник запослених и одбор за безбедност и здравље на рад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виденција, сарадња и извештавање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гистар повреда на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стручни испит и издавање лиценц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права за безбедност и здравље на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ционална признањ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дзор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казнене одредб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Кривично законодавство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овреда права по основу рада и права из социјалног осигур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овреда права на штрајк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лоупотреба права на штрајк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лоупотреба права из социјалног осигур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епредузимање мера заштите на рад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есавесно пружање лекарске помоћ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изазивање опасности необезбеђењем мера заштите на рад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прописно и неправилно извођење грађевинских радов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  <w:lang w:val="ru-RU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штећење брана, насипа и водопривредних објекат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ништење, оштећење и уклањање знакова којима се упозорава на опасност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отклањање 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едозвољено поступање са експлозивним и запаљивим материјалом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еовлашћено прибављање и угрожавање безбедности нуклеарним материјам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тешка дела против опште сигурн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спречавање службеног лица у вршењу службене радњ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пад на службено лице у вршењу службене дужн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еовлашћено бављење одређеном делатношћ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Закон о рад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сновне одредбе (предмет; међусобни однос закона, колективног уговора, правилника о раду и уговора о раду; основна права и обавезе; забрана дискриминације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аснивање радног односа (услови за заснивање радног односа; уговор о раду; ступање на рад; радни однос за обављање послова са повећаним ризиком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Радни однос за обављање послова ван просторија послодавц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бразовање, стручно оспособљавање и усавршавањ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Радно време (појам радног времена; пуно и непуно радно време; скраћено радно време; прековремени рад; распоред радног времена; прерасподела радног времена; ноћни рад и рад у сменама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дмори и одсуства (одмор у току дневног рада; дневни одмор; недељни одмор; годишњи одмор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аштита запослених (општа заштита; заштита личних података; заштита омладине; заштита материнства; породиљско одсуство и одсуство са рада ради неге детета; одсуство са рада ради посебне неге детета или друге особе; заштита особа са инвалидитетом и запосленог са здравственим сметњама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кнада зарад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Друга прим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кнада штет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Измена уговора о раду (измена уговорених услова рада; упућивање на рад код другог послодавца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Разлози за отказ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рганизације запослених и послодаваца (савет запослених; правна и пословна способност синдиката и удружења послодаваца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Колективни уговори (предмет и облик колективног уговора; учесници у закључивању колективног уговора)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дзор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Казнене одредбе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Закон о здравственој заштити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Учесници у здравственој заштит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Друштвена брига за здравље на нивоу послодавц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блик, врсте, услови за оснивање и престанак рада здравствених установ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дравствене установе које обављају здравствену делатност на примарном нивоу здравствене заштит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авод за медицину рад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адзор над радом здравствене установе, другог правног лица и приватне пракс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Казнене одредбе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Закон о здравственом осигурањ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бавезно здравствено осигурањ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сигураници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Стицање и утврђивање својства осигураног лиц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ава из обавезног здравственог осигур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аво на здравствену заштит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дравствене услуге које се обезбеђују из средстава обавезног здравственог осигур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Здравствена заштита која се не обезбеђује у обавезном здравственом осигурањ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аво на накнаду зараде (за време привремене спречености за рад - случајеви и услови за стицање права на накнаду зараде; случајеви у којима не припада право на накнаду зараде; висина накнаде зараде; обезбеђивање исплате накнаде зараде)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Упућивање осигураника на оцену радне способности пред надлежном организацијом за пензијско и инвалидско осигурањ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Изабрани лекар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кнада штете у спровођењу обавезног здравственог осигурањ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ru-RU"/>
              </w:rPr>
              <w:t>Закон о пензијском и инвалидском осигурању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бавезно пензијско и инвалидско осигурање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Лица којима се обезбеђују права за случај инвалидности и телесног оштећења проузрокованих повредом на раду или професионалном болешћу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Права из пензијског и инвалидског осигурања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валидска пензија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Новчана накнада за телесно оштећење проузроковано повредом на раду, односно професионалном болешћу Стаж осигурања који се рачуна са увећаним трајањем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кнада штете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 xml:space="preserve">2. </w:t>
            </w: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НАЧИН И ПОСТУПАК ПРОЦЕНЕ РИЗИКА НА РАДНОМ МЕСТУ И У РАДНОЈ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СРЕДИН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Начин и поступак процене ризика у складу са Правилником о начину и поступку процене ризика на радном месту и у радној средини и Смерницама за процену ризика ЕУ ИСБН 92-827-4278-4 из 1996. године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снов и сврха процен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бухват процен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пшти подаци о послодавцу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пис технолошког и радног процеса, опис средстава за рад (њихово груписање, списак опреме за рад и списак личне заштитне опреме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икупљање података и снимање организације рад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епознавање и утврђивање опасности и штетности на радном месту и у радној средини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Груписање опасности и штетности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оцењивање ризика у односу на опасности и штетности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Утврђивање начина и мера за отклањање, спречавање или смањењ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Закључак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процене ризик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Измене и допуне акта о процени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окретање поступка процен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Лице одређено за спровођење процен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лан спровођења поступка процене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овера ефикасности примене акта о процени ризика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авилник о поступку прегледа и провере опреме за рад и прегледа и испитивања електричних и громобранских инсталација и испитивања услова радне средине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егледи и провере опреме за рад (стручни налаз о извршеном прегледу и провери прописане опреме за рад и његова садржин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Испитивање услова радне средине (стручни налаз о извршеном испитивању услова радне средине и његова садржин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Правилник о претходним, периодичним и циљаним лекарским прегледима запослених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Правилник о безбедности машина (битни захтеви за заштиту здравља и безбедности који се односе на пројектовање и израду машина - Прилог 1; декларација о усаглашености машине и декларација о уградњи делимично завршене машине - Прилог 2; знак усаглашености - Прилог 3; техничка документација за машину и техничка документација за делимично завршену машину - Прилог 7)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. ПРИМЕР ПРОЦЕНЕ РИЗИК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Одбрана урађеног примера процене ризика - препоручује се радно место са повећаним ризиком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Анализа Обрасца 6 и Табеле преглед опасности и штетности које захтевају коришћење средстава и/или опреме за личну заштиту на раду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 xml:space="preserve">4. </w:t>
            </w: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ОПШТЕ И ПОСЕБНЕ МЕРЕ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бјекти, просторије и простори намењени за рад (Правилник о превентивним мерама за безбедан и здрав рад на радном месту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Средства за рад (Правилник о превентивним мерама за безбедан и здрав рад при коришћењу опреме за рад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Лична заштитна опрема (Правилник о превентивним мерама за безбедан и здрав рад при коришћењу средстава и опреме за личну заштиту на раду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Ознаке за безбедност и/или здравље на раду (Правилник о обезбеђивању ознака за безбедност и/или здравље на раду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прве помоћи (Правилник о начину пружања прве помоћи, врсти средстава и опреме који морају бити обезбеђени на радном месту, начину и роковима оспособљавања запослених за пружање прве помоћи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Превентивне мере у вези са безбедношћу и здрављем на раду младих, запослене жене за време трудноће и запослене која доји дете (Правилник о превентивним мерама за безбедан и здрав рад младих и Правилник о мерама за безбедан и здрав рад запослене жене за време трудноће, породиље и запослене која доји дете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ликом извођења грађевинских радова (Уредба о безбедности и здрављу на раду на привременим или покретним градилиштима; Правилник о заштити на раду при извођењу грађевинских радова; Правилник о садржају елабората о уређењу градилишта и радилишт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ручном преношењу терета (Правилник о превентивним мерама за безбедан и здрав рад при ручном преношењу терет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хемијским материјама (Правилник о превентивним мерама за безбедан и здрав рад при излагању хемијским материја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коришћењу опреме за рад са екраном (Правилник о превентивним мерама за безбедан и здрав рад при коришћењу опреме за рад са екраном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биолошким штетностима (Правилник о превентивним мерама за безбедан и здрав рад при излагању биолошким штетности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азбесту (Уредба о превентивним мерама за безбедан и здрав рад при излагању азбесту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вибрацијама (Правилник о превентивним мерама за безбедан и здрав рад при излагању вибрација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буци (Правилник о превентивним мерама за безбедан и здрав рад при излагању буци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излагању карциногенима и мутагенима (Правилник о превентивним мерама за безбедан и здрав рад при излагању карциногенима или мутагени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услед ризика од експлозивних атмосфера (Уредба о превентивним мерама за безбедан и здрав рад услед ризика од експлозивних атмосфер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од опасног дејства електричне струје (Правилник о општим мерама заштите на раду од опасног дејства електричне струје у објектима намењеним за рад, радним просторијама и на радилишти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при преради и обради дрвета и сличних материјала (Правилник о посебним мерама заштите на раду при механичкој преради и обради дрвета и сличних материјал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Мере безбедности и здравља на раду у саобраћају (Правилник о заштити на раду при одржавању моторних возила и превозу моторним возилима)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Мере безбедности и здравља на раду у пољопривреди (Правилник о заштити на раду у пољопривреди)</w:t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9:00Z</dcterms:created>
  <dc:creator>Goran Ristic</dc:creator>
  <dc:description/>
  <cp:keywords/>
  <dc:language>en-US</dc:language>
  <cp:lastModifiedBy>Ivan Krstic</cp:lastModifiedBy>
  <cp:lastPrinted>2018-05-25T13:19:00Z</cp:lastPrinted>
  <dcterms:modified xsi:type="dcterms:W3CDTF">2025-06-16T09:00:00Z</dcterms:modified>
  <cp:revision>17</cp:revision>
  <dc:subject/>
  <dc:title> </dc:title>
</cp:coreProperties>
</file>